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jc w:val="center"/>
        <w:outlineLvl w:val="2"/>
        <w:rPr>
          <w:b/>
          <w:b/>
          <w:bCs/>
          <w:color w:val="333333"/>
          <w:sz w:val="28"/>
        </w:rPr>
      </w:pPr>
      <w:r>
        <w:rPr>
          <w:rFonts w:eastAsia="Calibri"/>
          <w:sz w:val="22"/>
        </w:rPr>
        <w:drawing>
          <wp:inline distT="0" distB="0" distL="0" distR="0">
            <wp:extent cx="6688455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9" w:firstLine="284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1.Общие положения</w:t>
      </w:r>
    </w:p>
    <w:p>
      <w:pPr>
        <w:pStyle w:val="Style17"/>
        <w:shd w:fill="FFFFFF" w:val="clear"/>
        <w:spacing w:before="0" w:after="9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Настоящее положение разработано в соответствии с Федеральным законом от 29.12.2012 года № 273-ФЗ «Об образовании в Российской Федерации», и</w:t>
      </w:r>
      <w:r>
        <w:rPr>
          <w:sz w:val="26"/>
          <w:szCs w:val="26"/>
        </w:rPr>
        <w:t xml:space="preserve">нструктивно-методическим письмом Министерства образования Российской Федерации от 14.12.2000г. №2 «Об организации логопедического пункта общеобразовательного учреждения», в соответствии с </w:t>
      </w:r>
      <w:r>
        <w:rPr>
          <w:color w:val="000000"/>
          <w:sz w:val="26"/>
          <w:szCs w:val="26"/>
        </w:rPr>
        <w:t>СанПиН 2.4.2.2821-10 «Санитарно-эпидемиологические требования к условиям и организации обучения, содержания в общеобразовательной организации»(в ред. № 3 от 02.01.2016 г.),</w:t>
      </w:r>
      <w:r>
        <w:rPr>
          <w:rFonts w:cs="Arial" w:ascii="Arial" w:hAnsi="Arial"/>
          <w:color w:val="52525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 от 27.07.2006 № 152-ФЗ «О персональных данных» (в ред. от 21.07.2014 г.),</w:t>
      </w:r>
      <w:r>
        <w:rPr>
          <w:color w:val="000000"/>
          <w:sz w:val="26"/>
          <w:szCs w:val="26"/>
        </w:rPr>
        <w:t xml:space="preserve"> Уставом МБОУ «СОШ №39» г. Набережные Челны (далее ОУ), и определяет задачи, полномочия и функции, а также порядок организации работы школьного логопедического пункта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2. Школьный логопедический пункт организуется </w:t>
      </w:r>
      <w:r>
        <w:rPr>
          <w:color w:val="000000"/>
          <w:spacing w:val="3"/>
          <w:sz w:val="26"/>
          <w:szCs w:val="26"/>
        </w:rPr>
        <w:t>в целях оказания помощи учащимся, имею</w:t>
      </w:r>
      <w:r>
        <w:rPr>
          <w:color w:val="000000"/>
          <w:spacing w:val="4"/>
          <w:sz w:val="26"/>
          <w:szCs w:val="26"/>
        </w:rPr>
        <w:t xml:space="preserve">щим нарушения в развитии устной и письменной речи (первичного характера), в освоении ими общеобразовательных программ (особенно по русскому языку). </w:t>
      </w:r>
    </w:p>
    <w:p>
      <w:pPr>
        <w:pStyle w:val="Normal"/>
        <w:shd w:fill="FFFFFF" w:val="clear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284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2.Основные задачи логопедического пункт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. Коррекция нарушений в развитии устной и письменной речи обучающихс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2. </w:t>
      </w:r>
      <w:r>
        <w:rPr>
          <w:sz w:val="26"/>
          <w:szCs w:val="26"/>
        </w:rPr>
        <w:t>Оказание логопедической помощи детям, испытывающим трудности в освоении основных общеобразовательных программ, развитии и социальной адаптации в том числе несовершеннолетним обучающим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3.Разъяснение специальных знаний по логопедии среди педагогов, родителей</w:t>
        <w:br/>
        <w:t>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3. Организация логопедической помощи на логопедическом пункт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Логопедическая помощь учащимся оказывается при условии наличия письменного согласия их родителей (законных представлений) и организуется в 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Диагностическая работа с учащимися.</w:t>
      </w:r>
    </w:p>
    <w:p>
      <w:pPr>
        <w:pStyle w:val="Normal"/>
        <w:shd w:fill="FFFFFF" w:val="clear"/>
        <w:spacing w:lineRule="exact" w:line="326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1. Раннее выявление учащихся с речевыми проблема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.2. Обследование учащихся в условиях логопедического пункт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3.В логопедический пункт на основании письменного представления учителя –логопеда приказом руководителя общеобразовательного учреждения зачисляются учащиеся общеобразовательного учреждения, имеющие нарушения в развитии устной и письменной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щее недоразвитие речи разной степени выраж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нетико-фонематическое недоразвитие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нематическое недоразвитие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нетический деф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ик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фекты речи, обусловленные нарушением строения и подвижности органов речевого аппарата (дизартрия, ринолали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рушения чтения и письма, обусловленные общим, фонетико-фонематическим, фонематическим недоразвитием реч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4.В первую очередь в логопедический пункт зачисляются учащиеся, имеющие нарушения в развитии устной и письменной речи, препятствующие их успешному освоению общеобразовательных программ (дети с общим, фонетико-фонематическим и фонематическим недоразвитием речи, дети с ОВЗ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5. Комплектование групп учащихся происходит в соответствии с выявленным дефект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чи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2. Коррекционно-развивающая работа с учащимися.       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Коррекционная-развивающая работа с учащимися проводится в форме фронтальных, групповых и индивидуальных занятий. 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2. Периодичность фронтальных, групповых и индивидуальных занятий определяется тяжестью нарушения речевого развития учащихся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3. Периодичность проведения занятий с группой учащихся, имеющи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ее недоразвитие речи, нарушения чтения и письма, обусловленные общим недоразвитием речи - не менее 3 раз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нетико-фонематическое недоразвитие речи, нарушения чтения и письма, обусловленные фонетико-фонематическим или фонематическим недоразвитием речи - 2 – 3 раза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284"/>
        <w:jc w:val="both"/>
        <w:rPr/>
      </w:pPr>
      <w:r>
        <w:rPr>
          <w:sz w:val="26"/>
          <w:szCs w:val="26"/>
        </w:rPr>
        <w:t>фонетические нарушение- 1 – 2 раза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284"/>
        <w:jc w:val="both"/>
        <w:rPr/>
      </w:pPr>
      <w:r>
        <w:rPr>
          <w:sz w:val="26"/>
          <w:szCs w:val="26"/>
        </w:rPr>
        <w:t>заикание -3 раза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рушения фонетического строя, обусловленные нарушением строения и подвижности органов речевого аппарата (дизартрия, дизартрический компонент, ринолалия), общее недоразвитие реч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ня) – индивидуальные занятия не менее 3 раз в неделю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4. Продолжительность группового логопедического занятия – 25 – 30 минут, индивидуальные занятия- 20 минут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Занятия с учащимися проводятся по расписанию занятий, утвержденному руководителем общеобразовательного учреждения. 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6. Продолжительность коррекционного обучения учащихся зависит от выраженности речевого нарушения и его структуры. Учащиеся с фонетико-фонематическим или фонематическим недоразвитием речи и нарушения чтения и письма получают логопедическую помощь от одного полугодия до целого учебного года; срок коррекционного обучения учащихся общим недоразвитием речи и нарушением чтения и письма – 1,5 -2 года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7. Отчисление учащихся из логопункта осуществляется приказом руководителя общеобразовательного учреждения в течение учебного года по мере устранения речевого нарушения на основании письменного представления учителя - логопеда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8. На каждого учащегося, зачисленного в логопедический пункт, заполняется речевая карта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9 Темы подгрупповых и индивидуальных занятий и учет посещаемости отражаются в журнале логопедических занятий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10. Результаты коррекционно-развивающей работы отмечаются в речевой карте учащегося и доводятся до сведения администрации учреждения и родителей (законных представителей)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11. Ответственность за посещение учащимися занятий в логопедическом пункте возлагается на учителя-логопеда, классного руководителя и руководителя общеобразовательного учреждения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2.12.В целях повышения эффективности оказываемой логопедической помощи учащемуся учителем – логопедом осуществляется взаимодействие с педагогом-психологом, медицинскими работниками, учителями начальных классов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Профилактическая, консультативная и методическая работа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1. Учитель – логопед оказывает консультативную помощь родителям учащихся с проблемами развития речи по запросу, консультирует педагогов по вопросам коррекции нарушений речи у детей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6"/>
          <w:szCs w:val="26"/>
        </w:rPr>
        <w:t>3.3.2. Учитель-логопед организует работу по профилактике нарушений речи у учащихся начальных классов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ава и ответственность учителя-логопе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1. Учитель-логопед школьного логопедического пункта должен иметь высшее дефектологическое образ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Учебная нагрузка учителя-логопеда составляет 20 часов в недел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3. Учитель-логопед осуществляет свою профессиональную деятельность в соответствии с годовым графиком работы, утвержденным руководителем обще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4.4. Учитель-логопед несёт ответственность за своевременное выявление учащихся с первичной патологией, правильное комплектование учебных групп учащихся с учетом структуры речевого дефекта, за жизнь и здоровье учащихся во время проведения занятий, за организацию коррекционно-развивающих занятий в соответствии с законодательством в области образования Российской Федерации, соблюдение конфиденциальности и неразглашении персональных данных учащихс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5. Учитель-логопед проводит занятия с уча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усскому языку, обусловленной первичным речевым наруш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6. Учитель-логопед осуществляет взаимодействие с учителями по вопросам освоения учащимися образовательных программ по русскому язык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7. Учитель-логопед постоянно повышает свой профессиональный уровень, участвует в заседаниях психолого-медико-педагогического консилиума, педагогического совета, совещаниях, участвует в работе городского методического объединения учителей-логопед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8. Учитель-логопед представляет руководителю общеобразовательного учреждения ежегодный отчет о количестве учащихся, имеющих нарушения в развитии устной и письменной речи, о результатах обучения учащихся в логопедическом пункт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лопроизводств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1.В логопедическом пункте ведется следующая документац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журнал учета посещаемости логопедических занятий учащимися, зачисленными на логопедический пунк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журнал обследования устной и письменной речи учащихс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речевые карты на каждого учащегося, зачисленного на логопедический пунк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годовой план работ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групп и подгрупп, заверенное директором школ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писок учащихся, имеющих нарушения в развитии устной и письменной реч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ый план работы для каждой группы учащихс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отчет о проделанной работе за учебный год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аспорт логопедического кабинет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работе учителя-логопеда на школьном логопедическом пункте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 Документация логопедического пункта хранится в соответствии с законодательством о защите персональных данных.</w:t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37:00Z</dcterms:created>
  <dc:creator>крв</dc:creator>
  <dc:description/>
  <cp:keywords/>
  <dc:language>en-US</dc:language>
  <cp:lastModifiedBy>я</cp:lastModifiedBy>
  <cp:lastPrinted>2021-11-21T18:36:00Z</cp:lastPrinted>
  <dcterms:modified xsi:type="dcterms:W3CDTF">2021-11-23T08:14:00Z</dcterms:modified>
  <cp:revision>4</cp:revision>
  <dc:subject/>
  <dc:title>Положение о школьном логопедическом пункте</dc:title>
</cp:coreProperties>
</file>